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racovní list – 2. světová válka a Terezín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Uvedené pojmy chronologicky seřaďte: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ástup Adolfa Hitlera k moci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čátek druhé světové válk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Konec druhé světové války – kapitulace německých vojsk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tentát na zastupujícího říšského protektora Heydricha </w:t>
      </w:r>
    </w:p>
    <w:p>
      <w:pPr>
        <w:pStyle w:val="ListParagrap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vní číslo časopisu Vedem</w:t>
      </w:r>
    </w:p>
    <w:p>
      <w:pPr>
        <w:pStyle w:val="ListParagrap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ransport Petra Ginze do Terezína </w:t>
      </w:r>
    </w:p>
    <w:p>
      <w:pPr>
        <w:pStyle w:val="ListParagrap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ložení Terezínské pevnosti Josefem II.</w:t>
      </w:r>
    </w:p>
    <w:p>
      <w:pPr>
        <w:pStyle w:val="ListParagrap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rimberské zákony – základní prostředek, na jehož základě byla prováděna nacistická rasová diskriminace a genocida v Německu a jím okupovaných zemích před a v období druhé světové války</w:t>
      </w:r>
    </w:p>
    <w:p>
      <w:pPr>
        <w:pStyle w:val="ListParagrap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Versailský mírový systém – dokument vzniklý po první světové válce – poválečná omezení pro Německo </w:t>
      </w:r>
    </w:p>
    <w:p>
      <w:pPr>
        <w:pStyle w:val="ListParagrap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nichovská dohoda, na které Francie, Itálie, Velká Británie a Německo podepsaly podstoupení části Československa Hitlerovi</w:t>
      </w:r>
    </w:p>
    <w:p>
      <w:pPr>
        <w:pStyle w:val="ListParagrap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Jako nápovědu můžete použít následující letopočty (zkuste je přiřadit k pojmům výše) :</w:t>
      </w:r>
    </w:p>
    <w:p>
      <w:pPr>
        <w:pStyle w:val="ListParagrap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780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30. 9. 1938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. 9. 1939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8. 5. 1945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</w:rPr>
        <w:t>27. 5. 1942</w:t>
      </w:r>
      <w:r>
        <w:rPr>
          <w:rFonts w:cs="Century Gothic" w:ascii="Century Gothic" w:hAnsi="Century Gothic"/>
        </w:rPr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říjen 1942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30. 1. 1933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15. 9. 1935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19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sinec 1942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  <w:t>Terezínská štafeta | www.terezinskastafeta.cz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7:00Z</dcterms:created>
  <dc:creator>Daniel Pražák</dc:creator>
  <dc:description/>
  <cp:keywords/>
  <dc:language>en-US</dc:language>
  <cp:lastModifiedBy>matouš bičák</cp:lastModifiedBy>
  <dcterms:modified xsi:type="dcterms:W3CDTF">2018-01-02T21:00:00Z</dcterms:modified>
  <cp:revision>7</cp:revision>
  <dc:subject/>
  <dc:title/>
</cp:coreProperties>
</file>